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ремя  показа программы «Матриц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4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гам 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К «Сф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</w:t>
            </w:r>
            <w:r>
              <w:rPr>
                <w:b/>
                <w:lang w:val="en-US"/>
              </w:rPr>
              <w:t xml:space="preserve"> п</w:t>
            </w:r>
            <w:r>
              <w:rPr>
                <w:b/>
              </w:rPr>
              <w:t>ятнг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йрам Акша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ыр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усская: суббот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7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ва 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: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С. Ру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воскресень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ДК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усская: </w:t>
            </w:r>
            <w:r>
              <w:rPr>
                <w:b/>
                <w:lang w:val="en-US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ау-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7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ГТ. Экибаст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уран- Турке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7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ика 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7:00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ты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ый Сев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воскресень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канал, Караг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р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К Караг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усская: четвер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захская: 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м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Т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не показываю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не показыва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йчас проводится реорганизация, собираются менять формат полностью, пока неизвестно когда вообще буд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не выходи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ахская: не выхо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 получают сигнал, пытаются через FT</w:t>
            </w:r>
            <w:r>
              <w:rPr>
                <w:b/>
                <w:lang w:val="en-US"/>
              </w:rPr>
              <w:t>P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еремет ТВ (Ош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      суббота (через неделю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ыргызская: суббо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ругая неде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ыргызская: суббо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воскресенье по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зон ТВ (Ош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 вто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кий : вто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збекский вто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рез 2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йман ТВ (Кызыл-К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Определенного  дня показа нет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нояб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понедель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кая: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ш ТВ (Ош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без граф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к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з 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кета ТВ (кабельная сеть) (Бишке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нояб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      вто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кая: четвер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 xml:space="preserve">воскресень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: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50, 18: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5, 14: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МТВ (Карако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усская:          суббота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ыргызская: воскресенье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9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кан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 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кая: суббота (через недел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тен 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усская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ыргызска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казали 3 программы без графика ( 3 дня подря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стан 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 ( через неделю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ыргызская : суб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ян 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воскресень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кая: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К «Шанк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ыргызская: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 «Исфа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ский: вто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 «Джахоно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ский: не показываю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М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аджикский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К «Аз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ский: Четвер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: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 «Мастчо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ский: Пятн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 «Мавчи Оз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ский: 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: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 «СИМ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джикский: не показываю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: не показыва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17:00Z</dcterms:created>
  <dc:creator>Наташа Мирошниченко</dc:creator>
  <dc:description/>
  <dc:language>en-US</dc:language>
  <cp:lastModifiedBy>Марина Будиянская</cp:lastModifiedBy>
  <dcterms:modified xsi:type="dcterms:W3CDTF">2009-12-20T11:17:00Z</dcterms:modified>
  <cp:revision>2</cp:revision>
  <dc:subject/>
  <dc:title/>
</cp:coreProperties>
</file>